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Leighton Tough 10 2010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71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nday 19 September 2010. 9:00 am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71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97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12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EGORY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le of Aylesbur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9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MBES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Buzza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53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1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L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6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WLER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TCHELL, Ad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sz w:val="16"/>
          <w:szCs w:val="16"/>
        </w:rPr>
        <w:t>HERMANS, Ca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sz w:val="16"/>
          <w:szCs w:val="16"/>
        </w:rPr>
        <w:t>Sils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0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LMER, Ro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ABER, Ga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5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ATFORD, Ga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Buzza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7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LOWELL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t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EN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GHTON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ESLIN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ps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RCY, Dol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Ne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LL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E, War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Buzza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2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S, Cli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LERTO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QUINN, T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LOMONS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ghgat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LLY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1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E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pthill &amp; Flitwick Fly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TIN, Derm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WSON, Li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RNE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ANNER, Debb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WINE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de Valle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LDON, Rog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Buzza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3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YER, Luc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KER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pthill &amp; Flitwick Fly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RNOLD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corum &amp; Tring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Al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le of Aylesbur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CZYNSKI, Jo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pthill &amp; Flitwick Fly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N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EATLEY, Sco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MOND, Ke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E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 Albans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RK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NLEY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GHILL, Sha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8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PHY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DEN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EUMANN, Gwyne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nington Chas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EUMANN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nington Chas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RCHER, Kar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SOPP, Veri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WICK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ps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NKINS, Car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0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STON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4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S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7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TCHELL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9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, Stewa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ps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0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RBERT, Penelop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1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RIGHT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BB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Buzza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NTER, Isabel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ilter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7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O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NOWDON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7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NDROSS, Ju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LACK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Buzza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9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TTON, Wi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ilter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9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RR, Ange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NEW, Nia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D, Jacqu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etropolitan Poli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3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ZZANI, L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brook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272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YMAN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3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RANEH, Geram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8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LRY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9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ULAIN, Nick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 Albans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9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MES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2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YERS, Li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6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LLINGHURST, Christop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de Valle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LLAGHAN, Ro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THEROE, Z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8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NT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de Valle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0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EW, Margar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ps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1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RBY, E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7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CTOR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CTOR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9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OSSLAND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ps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0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CKLAND, Grae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ok Nort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1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NWYL, Mart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5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ME, Ma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5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3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YNES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9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3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Jerem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9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3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TTLETON, Sha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23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RRY, Ali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29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LATUNDE, Ri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 Milton Key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2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K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pthill &amp; Flitwick Fly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2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ICKMAN, Arnol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ple Patch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6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NGH, Sukj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rnham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40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Debb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40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9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MY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K Lakeside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58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0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ANEY, Tob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03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1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ARROW, Emi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chester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08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1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AMBERS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ilter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09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2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EAD, 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1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2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LLY, A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1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2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LIS, Susann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1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3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ANDER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20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4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DLEY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ps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25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5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FTERY, Jacque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35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7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WARD, Way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44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9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WELL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57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9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VIC, Do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58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9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RWAN, Ka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58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52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FER, Step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Wo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12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53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Joa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22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04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K, Ja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mpthill &amp; Flitwick Fly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:28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115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556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7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Leighton Buzzard AC. Printed by Leighton Buzzard AC on 19 September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2:00Z</dcterms:created>
  <dc:creator>Andrew Inchley</dc:creator>
  <dc:description/>
  <dc:language>en-US</dc:language>
  <cp:lastModifiedBy>ITADMIN</cp:lastModifiedBy>
  <dcterms:modified xsi:type="dcterms:W3CDTF">2010-09-21T10:32:00Z</dcterms:modified>
  <cp:revision>2</cp:revision>
  <dc:subject/>
  <dc:title/>
</cp:coreProperties>
</file>