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Leighton Tough 10 - 2011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autoSpaceDE w:val="false"/>
        <w:spacing w:lineRule="auto" w:line="240"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unday 2 October 2011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97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2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                Number</w:t>
      </w:r>
      <w:r>
        <w:rPr>
          <w:rFonts w:cs="MS Sans Serif" w:ascii="MS Sans Serif" w:hAnsi="MS Sans Serif"/>
          <w:sz w:val="24"/>
          <w:szCs w:val="24"/>
        </w:rPr>
        <w:tab/>
        <w:t xml:space="preserve"> 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Y, Charl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le of Aylesbur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TERS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ps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CHAELSON-YEATES, Ro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SON, S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L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ut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N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Buzza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ABER, Ga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HOE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don Heathsi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LOW, Jam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corum &amp; Tring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ICHOLSON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LLAND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gby &amp; Northamp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-ALLKINS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LL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LEANTHOS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RK, Trev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QUINN, T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Ne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GANUZZI, Mar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DGE, Jo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DISSE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YER, Luc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Ja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GHTON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RBY, Ne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ALLON, Ge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ON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E, War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Buzza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Kel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WING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de Valle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GAN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MON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LHALL, He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M, Ju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NSEN, Fi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Jo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Al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le of Aylesbur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WN, Ter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LERTO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THICK, Li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LZELL, Jul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PHY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KER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pthill &amp; Flitwick Fly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IRNIE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WE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YMEN, G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NLEY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pthill &amp; Flitwick Fly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DLIN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EY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NTHRONE, M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RNE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NDMARCH, Debo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MMOCK, Stua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Well done for completing the Leighton Tough 10, we hope to see you next year!!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8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Leighton Buzzard AC. Printed by Leighton Buzzard AC on 2 October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Leighton Tough 10 - 2011, Leighton Tough 10 - 2011 - Sunday 2 October 2011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                Number   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RNOLD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corum &amp; Tring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SDEN, Phil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ggleswade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LE, Re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ame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BNAM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ps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URCH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tney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RK, Rach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ADBEATER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VINE, Caro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LLEY, Lawren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PTON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NEW, Nia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ALLAIZE, Heat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le of Aylesbur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FORD, Ange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PER, Ros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Heat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tney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AW, Ki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RATT, Ali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HUGH, Ter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pthill &amp; Flitwick Fly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LLER, J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ARCE, R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NOWDON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YRES, Li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TLER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N, L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LDWIN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LLS, Reginal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USE, Nico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pthill &amp; Flitwick Fly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RRY, Charlo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ut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ICOLAOU, Cl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nning 4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RBY, E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EN, Lau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ity of Salisbu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AND, De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WELL, Fio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Buzza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THEWS, Russe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DLIN, Rick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7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NNING, Jo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1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G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3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PSON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5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RNELL, Caro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5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DBY, Malcol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8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WI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K Lakeside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8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MPHREYS, Jay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03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CKINSON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103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3056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Well done for completing the Leighton Tough 10, we hope to see you next year!!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8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7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Leighton Buzzard AC. Printed by Leighton Buzzard AC on 2 October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11:00Z</dcterms:created>
  <dc:creator>Andrew Inchley</dc:creator>
  <dc:description/>
  <dc:language>en-US</dc:language>
  <cp:lastModifiedBy>Andrew Inchley</cp:lastModifiedBy>
  <dcterms:modified xsi:type="dcterms:W3CDTF">2011-10-02T15:11:00Z</dcterms:modified>
  <cp:revision>2</cp:revision>
  <dc:subject/>
  <dc:title/>
</cp:coreProperties>
</file>