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75"/>
        <w:gridCol w:w="1560"/>
        <w:gridCol w:w="1417"/>
        <w:gridCol w:w="2268"/>
        <w:gridCol w:w="851"/>
        <w:gridCol w:w="419"/>
        <w:gridCol w:w="360"/>
      </w:tblGrid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osi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ctual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irs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lub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ategor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ex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0:52: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INH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END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0:54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REG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ale of Aylesbury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0:55: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INBOU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uton United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0:56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AT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ulwich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0:57: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EIL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erts Phoenix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0:57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OOMB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I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Buzzard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0:58: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RE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E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ale of Aylesbury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0:5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E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0:59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E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ondon Ir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0:59: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AY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E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0:59: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LA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NDR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ootton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0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ADSW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0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EPT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O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ale of Aylesbury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1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ARLES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ndy Cro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1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EFF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ootton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2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AY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Fun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2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E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CHA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Fun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2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RT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Oxford City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2: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3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Y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EP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ddiktion Cyc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3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IDC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AU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arden City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3: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AM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RISTOP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3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E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R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Olney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3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IMMO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3: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AP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O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4: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ARBU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FY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Buzzard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4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EL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unstable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4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O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Olney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5: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AMP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CHA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5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EMP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OR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6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O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Olney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6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uton United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6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H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6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ARR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6: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RRI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6: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AV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DER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R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U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unstable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7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O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Queens Park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OMP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TTH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7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AZEN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RISTOP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ootton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7: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RE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ale of Aylesbury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7: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AN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7: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ARR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7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A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AR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8: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OUG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8: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AZEN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ootton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8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RY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Buzzard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8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U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RA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8: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EYNOL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iltern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E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8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RR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L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ootton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8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O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ring Running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8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AIR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8: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O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9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IX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atford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9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HILL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ERV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Buzzard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9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TEN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I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airlands Valley Spart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O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ong Eaton 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9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RES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9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AR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EN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ishops Stortf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9: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L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I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09: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ICK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EP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0: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YER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NDR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0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UR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unstable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0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RMSTR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0: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EN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RA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0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lton Keynes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0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UTTLE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0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EAD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0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EP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unstable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1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EN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EB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iltern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1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EMM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1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EL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RA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1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ON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O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lton Keynes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1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EPH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1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I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AL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2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BE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ale of Aylesbury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2: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O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I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2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AL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atford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2: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INGLE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dford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2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O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2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U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3 Mile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2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OMP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AR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 Albans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2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UR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RA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2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EVERI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ale of Aylesbury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3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RGREA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I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3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R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Fun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3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ROSS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Fun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3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Fun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3: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IN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3: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Fun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3: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IBB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4: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OB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4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AT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 Albans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4: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HOTBO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D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unstable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4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LL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I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4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IBB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unstable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4: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4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RAD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AR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LIFFORD-J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4: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EB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5: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5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OOD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5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CHA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 Albans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5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RAD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REN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5: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REEN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O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lton Keynes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5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EN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ONAT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unstable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6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ring Running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6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AMP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6: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UG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 Albans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6: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NS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rent Park Running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6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MI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 Albans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6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ORR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RN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6: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OMP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7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LAR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H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7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UX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I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7: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EA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L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7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A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7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RESTRI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EFF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erpentine Running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7: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RGA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7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THW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A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unstable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7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F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H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lton Keynes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7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ULH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7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U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8: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RA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RE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iltern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8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ILLI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lton Keynes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8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TCH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iltern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8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ICHARD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8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ICHMO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EYE COMMUNITY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9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E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uckingham &amp; S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9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REA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ad Runners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9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LET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LY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dbury &amp; District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9: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EDWARD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hen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9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A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U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ucks Fire &amp; Resc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9: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OOD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H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19: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AZZ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0: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SH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A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0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UG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L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0: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ELLER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EP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0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ER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ENEL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OL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1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CN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EP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1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D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IC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2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R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ARO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rent Park Running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2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OW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RS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2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L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2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ROO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uton United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3: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AB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corum and Tring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3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U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Buzzard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3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D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3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SS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A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3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ZO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3: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RISTW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Ealing Southall &amp; Middlesex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3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CKEL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lton Keynes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3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3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OU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TR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4: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J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4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AR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I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4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ILLIAM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AL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4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T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E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4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AI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4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HILL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4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INGLE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UDI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dford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4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E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Fun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4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CK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4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L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ornington Chas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4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IDG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A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arbrook Jogg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5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OLL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HA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5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Y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A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5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U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U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5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ACCH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5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5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ring Running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6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R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I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 Albans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6: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R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L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D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7: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I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7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OL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7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NN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HEL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7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A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8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R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8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L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ICHA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9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L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ishops Stortf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9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Y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29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O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0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OODW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airlands Valley Spart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0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UG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R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1: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ZERNIE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omens Running Net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1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ADSWOR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AMANT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1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RV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R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1: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HAN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etropolitan Po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2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OOD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3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E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ring Running 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3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AWK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R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ame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3: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HORBU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OUG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3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GLICK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RN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4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R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EP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5: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R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AR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D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5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AV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O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7: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O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8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URR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8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D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H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3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CC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IK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41: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RAD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42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LO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NATAS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Fun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45: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A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OU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45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CKRI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HE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45: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EZO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A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47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L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49: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TO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YV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52: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AI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52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KE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eighton Fun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53: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WIN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AG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54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LECKN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EBE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55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R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R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55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MED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DI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5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CINTO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J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56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OR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HE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Stopsley Stri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1:58: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BUCK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2:02: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LY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V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02:02: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COZ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NTH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Ampthill &amp; Flitwick Fly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n-GB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vanish/>
                <w:sz w:val="1"/>
                <w:szCs w:val="15"/>
                <w:lang w:eastAsia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vanish/>
                <w:sz w:val="1"/>
                <w:szCs w:val="15"/>
                <w:lang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vanish/>
                <w:sz w:val="1"/>
                <w:szCs w:val="15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vanish/>
                <w:sz w:val="1"/>
                <w:szCs w:val="15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vanish/>
                <w:sz w:val="1"/>
                <w:szCs w:val="15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vanish/>
                <w:sz w:val="1"/>
                <w:szCs w:val="15"/>
                <w:lang w:eastAsia="en-GB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"/>
                <w:szCs w:val="15"/>
                <w:lang w:eastAsia="en-GB"/>
              </w:rPr>
            </w:pPr>
            <w:r>
              <w:rPr>
                <w:rFonts w:eastAsia="Times New Roman" w:cs="Verdana" w:ascii="Verdana" w:hAnsi="Verdana"/>
                <w:vanish/>
                <w:sz w:val="1"/>
                <w:szCs w:val="15"/>
                <w:lang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vanish/>
                <w:sz w:val="1"/>
                <w:szCs w:val="15"/>
                <w:lang w:eastAsia="en-GB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eighton 10 2005 - Result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Verdana" w:hAnsi="Verdana" w:eastAsia="Times New Roman" w:cs="Courier New"/>
      <w:sz w:val="15"/>
      <w:szCs w:val="1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6:00Z</dcterms:created>
  <dc:creator>ITADMIN</dc:creator>
  <dc:description/>
  <dc:language>en-US</dc:language>
  <cp:lastModifiedBy>ITADMIN</cp:lastModifiedBy>
  <dcterms:modified xsi:type="dcterms:W3CDTF">2011-03-15T11:52:00Z</dcterms:modified>
  <cp:revision>1</cp:revision>
  <dc:subject/>
  <dc:title/>
</cp:coreProperties>
</file>